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9745" w:tblpY="973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9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Germany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21" wp14:anchorId="74F95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stroked="f" o:allowincell="f" style="position:absolute;margin-left:0pt;margin-top:0pt;width:0.7pt;height:0.7pt;mso-wrap-style:none;v-text-anchor:middle" wp14:anchorId="74F958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973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2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S.A. Antarctic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19" wp14:anchorId="3FDBF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stroked="f" o:allowincell="f" style="position:absolute;margin-left:0pt;margin-top:0pt;width:0.7pt;height:0.7pt;mso-wrap-style:none;v-text-anchor:middle" wp14:anchorId="3FDBF9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973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2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Icel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17" wp14:anchorId="241E7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stroked="f" o:allowincell="f" style="position:absolute;margin-left:0pt;margin-top:0pt;width:0.7pt;height:0.7pt;mso-wrap-style:none;v-text-anchor:middle" wp14:anchorId="241E77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973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9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Campbell IsI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15" wp14:anchorId="5D4E68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stroked="f" o:allowincell="f" style="position:absolute;margin-left:0pt;margin-top:0pt;width:0.7pt;height:0.7pt;mso-wrap-style:none;v-text-anchor:middle" wp14:anchorId="5D4E68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68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2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Russia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13" wp14:anchorId="06574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stroked="f" o:allowincell="f" style="position:absolute;margin-left:0pt;margin-top:0pt;width:0.7pt;height:0.7pt;mso-wrap-style:none;v-text-anchor:middle" wp14:anchorId="065747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68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T.A.A.F.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11" wp14:anchorId="50BD3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6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stroked="f" o:allowincell="f" style="position:absolute;margin-left:0pt;margin-top:0pt;width:0.7pt;height:0.7pt;mso-wrap-style:none;v-text-anchor:middle" wp14:anchorId="50BD39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68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3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Tristan da Cunha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09" wp14:anchorId="602D9B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7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stroked="f" o:allowincell="f" style="position:absolute;margin-left:0pt;margin-top:0pt;width:0.7pt;height:0.7pt;mso-wrap-style:none;v-text-anchor:middle" wp14:anchorId="602D9B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68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2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Greenl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07" wp14:anchorId="35177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8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stroked="f" o:allowincell="f" style="position:absolute;margin-left:0pt;margin-top:0pt;width:0.7pt;height:0.7pt;mso-wrap-style:none;v-text-anchor:middle" wp14:anchorId="351776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68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9"/>
              <w:widowControl w:val="false"/>
              <w:spacing w:before="29" w:after="29"/>
              <w:ind w:left="-142" w:right="28" w:hanging="0"/>
              <w:rPr>
                <w:sz w:val="28"/>
                <w:szCs w:val="28"/>
              </w:rPr>
            </w:pPr>
            <w:r>
              <w:rPr>
                <w:rFonts w:cs="HelveticaW01-Roman" w:ascii="HelveticaW01-Roman" w:hAnsi="HelveticaW01-Roman"/>
                <w:color w:val="4D4C4C"/>
                <w:sz w:val="28"/>
                <w:szCs w:val="28"/>
              </w:rPr>
              <w:t>Ross Dependenc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05" wp14:anchorId="02B6AC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9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stroked="f" o:allowincell="f" style="position:absolute;margin-left:0pt;margin-top:0pt;width:0.7pt;height:0.7pt;mso-wrap-style:none;v-text-anchor:middle" wp14:anchorId="02B6AC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39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7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USA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03" wp14:anchorId="75A98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0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stroked="f" o:allowincell="f" style="position:absolute;margin-left:0pt;margin-top:0pt;width:0.7pt;height:0.7pt;mso-wrap-style:none;v-text-anchor:middle" wp14:anchorId="75A980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39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Italy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101" wp14:anchorId="4A95F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stroked="f" o:allowincell="f" style="position:absolute;margin-left:0pt;margin-top:0pt;width:0.7pt;height:0.7pt;mso-wrap-style:none;v-text-anchor:middle" wp14:anchorId="4A95F3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39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8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Faro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99" wp14:anchorId="56EC8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2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stroked="f" o:allowincell="f" style="position:absolute;margin-left:0pt;margin-top:0pt;width:0.7pt;height:0.7pt;mso-wrap-style:none;v-text-anchor:middle" wp14:anchorId="56EC84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39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7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Spitzbergen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97" wp14:anchorId="28D6E3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stroked="f" o:allowincell="f" style="position:absolute;margin-left:0pt;margin-top:0pt;width:0.7pt;height:0.7pt;mso-wrap-style:none;v-text-anchor:middle" wp14:anchorId="28D6E3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39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7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New Zeal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95" wp14:anchorId="28142B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f" o:allowincell="f" style="position:absolute;margin-left:0pt;margin-top:0pt;width:0.7pt;height:0.7pt;mso-wrap-style:none;v-text-anchor:middle" wp14:anchorId="28142B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10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Canada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93" wp14:anchorId="63C217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stroked="f" o:allowincell="f" style="position:absolute;margin-left:0pt;margin-top:0pt;width:0.7pt;height:0.7pt;mso-wrap-style:none;v-text-anchor:middle" wp14:anchorId="63C217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10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Pol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91" wp14:anchorId="75E4C0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6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stroked="f" o:allowincell="f" style="position:absolute;margin-left:0pt;margin-top:0pt;width:0.7pt;height:0.7pt;mso-wrap-style:none;v-text-anchor:middle" wp14:anchorId="75E4C0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10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BAT &amp; Falkland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89" wp14:anchorId="34AD42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7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stroked="f" o:allowincell="f" style="position:absolute;margin-left:0pt;margin-top:0pt;width:0.7pt;height:0.7pt;mso-wrap-style:none;v-text-anchor:middle" wp14:anchorId="34AD42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10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Sweden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87" wp14:anchorId="5AC78E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stroked="f" o:allowincell="f" style="position:absolute;margin-left:0pt;margin-top:0pt;width:0.7pt;height:0.7pt;mso-wrap-style:none;v-text-anchor:middle" wp14:anchorId="5AC78E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10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1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A.A.T.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85" wp14:anchorId="3AEABF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9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stroked="f" o:allowincell="f" style="position:absolute;margin-left:0pt;margin-top:0pt;width:0.7pt;height:0.7pt;mso-wrap-style:none;v-text-anchor:middle" wp14:anchorId="3AEABF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104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0"/>
              <w:widowControl w:val="false"/>
              <w:spacing w:before="29" w:after="29"/>
              <w:rPr/>
            </w:pPr>
            <w:r>
              <w:rPr/>
              <w:t>Polar Military &amp; War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83" wp14:anchorId="2C184A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stroked="f" o:allowincell="f" style="position:absolute;margin-left:0pt;margin-top:0pt;width:0.7pt;height:0.7pt;mso-wrap-style:none;v-text-anchor:middle" wp14:anchorId="2C184A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104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9"/>
              <w:widowControl w:val="false"/>
              <w:spacing w:before="29" w:after="29"/>
              <w:rPr/>
            </w:pPr>
            <w:r>
              <w:rPr/>
              <w:t>German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81" wp14:anchorId="084723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stroked="f" o:allowincell="f" style="position:absolute;margin-left:0pt;margin-top:0pt;width:0.7pt;height:0.7pt;mso-wrap-style:none;v-text-anchor:middle" wp14:anchorId="084723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104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8"/>
              <w:widowControl w:val="false"/>
              <w:spacing w:before="29" w:after="29"/>
              <w:rPr/>
            </w:pPr>
            <w:r>
              <w:rPr/>
              <w:t>South African Antarctic</w:t>
            </w:r>
          </w:p>
          <w:p>
            <w:pPr>
              <w:pStyle w:val="AveryStyle18"/>
              <w:widowControl w:val="false"/>
              <w:spacing w:before="29" w:after="29"/>
              <w:rPr/>
            </w:pPr>
            <w:r>
              <w:rPr/>
              <w:t>(Gough Is., Marion Is., SANAE)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79" wp14:anchorId="5F4C2C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2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stroked="f" o:allowincell="f" style="position:absolute;margin-left:0pt;margin-top:0pt;width:0.7pt;height:0.7pt;mso-wrap-style:none;v-text-anchor:middle" wp14:anchorId="5F4C2C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104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2"/>
              <w:widowControl w:val="false"/>
              <w:spacing w:before="29" w:after="29"/>
              <w:rPr/>
            </w:pPr>
            <w:r>
              <w:rPr/>
              <w:t xml:space="preserve">Icelandic </w:t>
            </w:r>
            <w:bookmarkStart w:id="0" w:name="_GoBack_Copy_1_Copy_1_Copy_1_Copy_1_Copy"/>
            <w:bookmarkEnd w:id="0"/>
            <w:r>
              <w:rPr/>
              <w:t>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77" wp14:anchorId="49BC7E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stroked="f" o:allowincell="f" style="position:absolute;margin-left:0pt;margin-top:0pt;width:0.7pt;height:0.7pt;mso-wrap-style:none;v-text-anchor:middle" wp14:anchorId="49BC7E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1045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6"/>
              <w:widowControl w:val="false"/>
              <w:spacing w:before="29" w:after="29"/>
              <w:rPr/>
            </w:pPr>
            <w:r>
              <w:rPr/>
              <w:t>Campbell lsI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75" wp14:anchorId="32498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stroked="f" o:allowincell="f" style="position:absolute;margin-left:0pt;margin-top:0pt;width:0.7pt;height:0.7pt;mso-wrap-style:none;v-text-anchor:middle" wp14:anchorId="324986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75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5"/>
              <w:widowControl w:val="false"/>
              <w:spacing w:before="29" w:after="29"/>
              <w:rPr/>
            </w:pPr>
            <w:r>
              <w:rPr/>
              <w:t>Russian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73" wp14:anchorId="746A6F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5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stroked="f" o:allowincell="f" style="position:absolute;margin-left:0pt;margin-top:0pt;width:0.7pt;height:0.7pt;mso-wrap-style:none;v-text-anchor:middle" wp14:anchorId="746A6F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75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4"/>
              <w:widowControl w:val="false"/>
              <w:spacing w:before="29" w:after="29"/>
              <w:rPr/>
            </w:pPr>
            <w:r>
              <w:rPr/>
              <w:t>French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71" wp14:anchorId="5F705B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stroked="f" o:allowincell="f" style="position:absolute;margin-left:0pt;margin-top:0pt;width:0.7pt;height:0.7pt;mso-wrap-style:none;v-text-anchor:middle" wp14:anchorId="5F705B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75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3"/>
              <w:widowControl w:val="false"/>
              <w:spacing w:before="29" w:after="29"/>
              <w:rPr/>
            </w:pPr>
            <w:r>
              <w:rPr/>
              <w:t>Tristan da Cunha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69" wp14:anchorId="3DDCEC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stroked="f" o:allowincell="f" style="position:absolute;margin-left:0pt;margin-top:0pt;width:0.7pt;height:0.7pt;mso-wrap-style:none;v-text-anchor:middle" wp14:anchorId="3DDCEC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75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2"/>
              <w:widowControl w:val="false"/>
              <w:spacing w:before="29" w:after="29"/>
              <w:rPr/>
            </w:pPr>
            <w:r>
              <w:rPr/>
              <w:t>Greenland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67" wp14:anchorId="76FF5E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stroked="f" o:allowincell="f" style="position:absolute;margin-left:0pt;margin-top:0pt;width:0.7pt;height:0.7pt;mso-wrap-style:none;v-text-anchor:middle" wp14:anchorId="76FF5E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757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1"/>
              <w:widowControl w:val="false"/>
              <w:spacing w:before="29" w:after="29"/>
              <w:rPr/>
            </w:pPr>
            <w:r>
              <w:rPr/>
              <w:t>Ross Dependenc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65" wp14:anchorId="096EB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stroked="f" o:allowincell="f" style="position:absolute;margin-left:0pt;margin-top:0pt;width:0.7pt;height:0.7pt;mso-wrap-style:none;v-text-anchor:middle" wp14:anchorId="096EB4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46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0"/>
              <w:widowControl w:val="false"/>
              <w:spacing w:before="29" w:after="29"/>
              <w:rPr/>
            </w:pPr>
            <w:r>
              <w:rPr/>
              <w:t>American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63" wp14:anchorId="12C0CC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f" o:allowincell="f" style="position:absolute;margin-left:0pt;margin-top:0pt;width:0.7pt;height:0.7pt;mso-wrap-style:none;v-text-anchor:middle" wp14:anchorId="12C0CC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46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9"/>
              <w:widowControl w:val="false"/>
              <w:spacing w:before="29" w:after="29"/>
              <w:rPr/>
            </w:pPr>
            <w:r>
              <w:rPr/>
              <w:t>Italian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61" wp14:anchorId="7B0F3D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f" o:allowincell="f" style="position:absolute;margin-left:0pt;margin-top:0pt;width:0.7pt;height:0.7pt;mso-wrap-style:none;v-text-anchor:middle" wp14:anchorId="7B0F3D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46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8"/>
              <w:widowControl w:val="false"/>
              <w:spacing w:before="29" w:after="29"/>
              <w:rPr/>
            </w:pPr>
            <w:r>
              <w:rPr/>
              <w:t>Faro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59" wp14:anchorId="478958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f" o:allowincell="f" style="position:absolute;margin-left:0pt;margin-top:0pt;width:0.7pt;height:0.7pt;mso-wrap-style:none;v-text-anchor:middle" wp14:anchorId="478958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46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7"/>
              <w:widowControl w:val="false"/>
              <w:spacing w:before="29" w:after="29"/>
              <w:rPr/>
            </w:pPr>
            <w:r>
              <w:rPr/>
              <w:t>Spitzbergen and Jan Mayen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57" wp14:anchorId="6AA7EF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f" o:allowincell="f" style="position:absolute;margin-left:0pt;margin-top:0pt;width:0.7pt;height:0.7pt;mso-wrap-style:none;v-text-anchor:middle" wp14:anchorId="6AA7EF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469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6"/>
              <w:widowControl w:val="false"/>
              <w:spacing w:before="29" w:after="29"/>
              <w:rPr/>
            </w:pPr>
            <w:r>
              <w:rPr/>
              <w:t>New Zeal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55" wp14:anchorId="579783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f" o:allowincell="f" style="position:absolute;margin-left:0pt;margin-top:0pt;width:0.7pt;height:0.7pt;mso-wrap-style:none;v-text-anchor:middle" wp14:anchorId="579783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181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"/>
              <w:widowControl w:val="false"/>
              <w:spacing w:before="29" w:after="29"/>
              <w:rPr/>
            </w:pPr>
            <w:r>
              <w:rPr/>
              <w:t>Canadian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53" wp14:anchorId="640965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f" o:allowincell="f" style="position:absolute;margin-left:0pt;margin-top:0pt;width:0.7pt;height:0.7pt;mso-wrap-style:none;v-text-anchor:middle" wp14:anchorId="640965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9745" w:tblpY="181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4"/>
              <w:widowControl w:val="false"/>
              <w:spacing w:before="29" w:after="29"/>
              <w:rPr/>
            </w:pPr>
            <w:r>
              <w:rPr/>
              <w:t>Polish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51" wp14:anchorId="0595EF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f" o:allowincell="f" style="position:absolute;margin-left:0pt;margin-top:0pt;width:0.7pt;height:0.7pt;mso-wrap-style:none;v-text-anchor:middle" wp14:anchorId="0595EF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6774" w:tblpY="181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"/>
              <w:widowControl w:val="false"/>
              <w:spacing w:before="29" w:after="29"/>
              <w:rPr/>
            </w:pPr>
            <w:r>
              <w:rPr/>
              <w:t>British Antarctic Territory, South Georgia &amp; Falkland Island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49" wp14:anchorId="6F8613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f" o:allowincell="f" style="position:absolute;margin-left:0pt;margin-top:0pt;width:0.7pt;height:0.7pt;mso-wrap-style:none;v-text-anchor:middle" wp14:anchorId="6F8613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3804" w:tblpY="181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2"/>
              <w:widowControl w:val="false"/>
              <w:spacing w:before="29" w:after="29"/>
              <w:rPr/>
            </w:pPr>
            <w:r>
              <w:rPr/>
              <w:t>Swedish Arctic and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47" wp14:anchorId="3B4C0C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f" o:allowincell="f" style="position:absolute;margin-left:0pt;margin-top:0pt;width:0.7pt;height:0.7pt;mso-wrap-style:none;v-text-anchor:middle" wp14:anchorId="3B4C0C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833" w:tblpY="181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 w:val="false"/>
              <w:spacing w:before="29" w:after="29"/>
              <w:rPr/>
            </w:pPr>
            <w:r>
              <w:rPr/>
              <w:t>Australian Antarctic Activities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45" wp14:anchorId="77380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f" o:allowincell="f" style="position:absolute;margin-left:0pt;margin-top:0pt;width:0.7pt;height:0.7pt;mso-wrap-style:none;v-text-anchor:middle" wp14:anchorId="773806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pPr w:vertAnchor="text" w:horzAnchor="page" w:tblpX="12716" w:tblpY="9734"/>
        <w:tblW w:w="2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0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39"/>
              <w:widowControl w:val="false"/>
              <w:spacing w:before="29" w:after="29"/>
              <w:rPr/>
            </w:pPr>
            <w:r>
              <w:rPr>
                <w:rFonts w:cs="HelveticaW01-Roman" w:ascii="HelveticaW01-Roman" w:hAnsi="HelveticaW01-Roman"/>
                <w:color w:val="4D4C4C"/>
                <w:sz w:val="32"/>
                <w:szCs w:val="32"/>
              </w:rPr>
              <w:t>Polar Military</w:t>
            </w:r>
          </w:p>
        </w:tc>
      </w:tr>
      <w:tr>
        <w:trPr>
          <w:trHeight w:val="20" w:hRule="exact"/>
        </w:trPr>
        <w:tc>
          <w:tcPr>
            <w:tcW w:w="25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2540" simplePos="0" locked="0" layoutInCell="0" allowOverlap="1" relativeHeight="43" wp14:anchorId="1CB75F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0pt;margin-top:0pt;width:0.7pt;height:0.7pt;mso-wrap-style:none;v-text-anchor:middle" wp14:anchorId="1CB75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12700" distB="38100" distL="10795" distR="40005" simplePos="0" locked="0" layoutInCell="0" allowOverlap="1" relativeHeight="2" wp14:anchorId="41DB80F8">
                <wp:simplePos x="0" y="0"/>
                <wp:positionH relativeFrom="page">
                  <wp:posOffset>455295</wp:posOffset>
                </wp:positionH>
                <wp:positionV relativeFrom="page">
                  <wp:posOffset>1371600</wp:posOffset>
                </wp:positionV>
                <wp:extent cx="1600200" cy="457200"/>
                <wp:effectExtent l="1905" t="1905" r="2540" b="2540"/>
                <wp:wrapNone/>
                <wp:docPr id="4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3" wp14:anchorId="1CEF84C2">
                <wp:simplePos x="0" y="0"/>
                <wp:positionH relativeFrom="page">
                  <wp:posOffset>2341880</wp:posOffset>
                </wp:positionH>
                <wp:positionV relativeFrom="page">
                  <wp:posOffset>1371600</wp:posOffset>
                </wp:positionV>
                <wp:extent cx="1600200" cy="457200"/>
                <wp:effectExtent l="1905" t="1905" r="2540" b="2540"/>
                <wp:wrapNone/>
                <wp:docPr id="4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4" wp14:anchorId="2BC4D813">
                <wp:simplePos x="0" y="0"/>
                <wp:positionH relativeFrom="page">
                  <wp:posOffset>4228465</wp:posOffset>
                </wp:positionH>
                <wp:positionV relativeFrom="page">
                  <wp:posOffset>1371600</wp:posOffset>
                </wp:positionV>
                <wp:extent cx="1600200" cy="457200"/>
                <wp:effectExtent l="1905" t="1905" r="2540" b="2540"/>
                <wp:wrapNone/>
                <wp:docPr id="4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5" wp14:anchorId="39A22353">
                <wp:simplePos x="0" y="0"/>
                <wp:positionH relativeFrom="page">
                  <wp:posOffset>6114415</wp:posOffset>
                </wp:positionH>
                <wp:positionV relativeFrom="page">
                  <wp:posOffset>1371600</wp:posOffset>
                </wp:positionV>
                <wp:extent cx="1600200" cy="457200"/>
                <wp:effectExtent l="1905" t="1905" r="2540" b="2540"/>
                <wp:wrapNone/>
                <wp:docPr id="4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2700" distB="38100" distL="12700" distR="38100" simplePos="0" locked="0" layoutInCell="0" allowOverlap="1" relativeHeight="6" wp14:anchorId="1C31F980">
                <wp:simplePos x="0" y="0"/>
                <wp:positionH relativeFrom="page">
                  <wp:posOffset>8001000</wp:posOffset>
                </wp:positionH>
                <wp:positionV relativeFrom="page">
                  <wp:posOffset>1371600</wp:posOffset>
                </wp:positionV>
                <wp:extent cx="1600200" cy="457200"/>
                <wp:effectExtent l="1905" t="1905" r="2540" b="2540"/>
                <wp:wrapNone/>
                <wp:docPr id="4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7" wp14:anchorId="443D6EE1">
                <wp:simplePos x="0" y="0"/>
                <wp:positionH relativeFrom="page">
                  <wp:posOffset>455295</wp:posOffset>
                </wp:positionH>
                <wp:positionV relativeFrom="page">
                  <wp:posOffset>3200400</wp:posOffset>
                </wp:positionV>
                <wp:extent cx="1600200" cy="457200"/>
                <wp:effectExtent l="1905" t="1905" r="2540" b="2540"/>
                <wp:wrapNone/>
                <wp:docPr id="4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8" wp14:anchorId="03D37D3E">
                <wp:simplePos x="0" y="0"/>
                <wp:positionH relativeFrom="page">
                  <wp:posOffset>2341880</wp:posOffset>
                </wp:positionH>
                <wp:positionV relativeFrom="page">
                  <wp:posOffset>3200400</wp:posOffset>
                </wp:positionV>
                <wp:extent cx="1600200" cy="457200"/>
                <wp:effectExtent l="1905" t="1905" r="2540" b="2540"/>
                <wp:wrapNone/>
                <wp:docPr id="4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9" wp14:anchorId="63785C48">
                <wp:simplePos x="0" y="0"/>
                <wp:positionH relativeFrom="page">
                  <wp:posOffset>4228465</wp:posOffset>
                </wp:positionH>
                <wp:positionV relativeFrom="page">
                  <wp:posOffset>3200400</wp:posOffset>
                </wp:positionV>
                <wp:extent cx="1600200" cy="457200"/>
                <wp:effectExtent l="1905" t="1905" r="2540" b="2540"/>
                <wp:wrapNone/>
                <wp:docPr id="4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10" wp14:anchorId="1B792F2B">
                <wp:simplePos x="0" y="0"/>
                <wp:positionH relativeFrom="page">
                  <wp:posOffset>6114415</wp:posOffset>
                </wp:positionH>
                <wp:positionV relativeFrom="page">
                  <wp:posOffset>3200400</wp:posOffset>
                </wp:positionV>
                <wp:extent cx="1600200" cy="457200"/>
                <wp:effectExtent l="1905" t="1905" r="2540" b="2540"/>
                <wp:wrapNone/>
                <wp:docPr id="4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11" wp14:anchorId="13134583">
                <wp:simplePos x="0" y="0"/>
                <wp:positionH relativeFrom="page">
                  <wp:posOffset>8001000</wp:posOffset>
                </wp:positionH>
                <wp:positionV relativeFrom="page">
                  <wp:posOffset>3200400</wp:posOffset>
                </wp:positionV>
                <wp:extent cx="1600200" cy="457200"/>
                <wp:effectExtent l="1905" t="1905" r="2540" b="2540"/>
                <wp:wrapNone/>
                <wp:docPr id="5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12" wp14:anchorId="655E719A">
                <wp:simplePos x="0" y="0"/>
                <wp:positionH relativeFrom="page">
                  <wp:posOffset>455295</wp:posOffset>
                </wp:positionH>
                <wp:positionV relativeFrom="page">
                  <wp:posOffset>5029200</wp:posOffset>
                </wp:positionV>
                <wp:extent cx="1600200" cy="457200"/>
                <wp:effectExtent l="1905" t="1905" r="2540" b="2540"/>
                <wp:wrapNone/>
                <wp:docPr id="5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13" wp14:anchorId="733917EE">
                <wp:simplePos x="0" y="0"/>
                <wp:positionH relativeFrom="page">
                  <wp:posOffset>2341880</wp:posOffset>
                </wp:positionH>
                <wp:positionV relativeFrom="page">
                  <wp:posOffset>5029200</wp:posOffset>
                </wp:positionV>
                <wp:extent cx="1600200" cy="457200"/>
                <wp:effectExtent l="1905" t="1905" r="2540" b="2540"/>
                <wp:wrapNone/>
                <wp:docPr id="5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14" wp14:anchorId="7057F062">
                <wp:simplePos x="0" y="0"/>
                <wp:positionH relativeFrom="page">
                  <wp:posOffset>4228465</wp:posOffset>
                </wp:positionH>
                <wp:positionV relativeFrom="page">
                  <wp:posOffset>5029200</wp:posOffset>
                </wp:positionV>
                <wp:extent cx="1600200" cy="457200"/>
                <wp:effectExtent l="1905" t="1905" r="2540" b="2540"/>
                <wp:wrapNone/>
                <wp:docPr id="5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2700" distB="38100" distL="18415" distR="32385" simplePos="0" locked="0" layoutInCell="0" allowOverlap="1" relativeHeight="15" wp14:anchorId="78ADC13B">
                <wp:simplePos x="0" y="0"/>
                <wp:positionH relativeFrom="page">
                  <wp:posOffset>6114415</wp:posOffset>
                </wp:positionH>
                <wp:positionV relativeFrom="page">
                  <wp:posOffset>5029200</wp:posOffset>
                </wp:positionV>
                <wp:extent cx="1600200" cy="457200"/>
                <wp:effectExtent l="1905" t="1905" r="2540" b="2540"/>
                <wp:wrapNone/>
                <wp:docPr id="5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16" wp14:anchorId="3CDAE859">
                <wp:simplePos x="0" y="0"/>
                <wp:positionH relativeFrom="page">
                  <wp:posOffset>8001000</wp:posOffset>
                </wp:positionH>
                <wp:positionV relativeFrom="page">
                  <wp:posOffset>5029200</wp:posOffset>
                </wp:positionV>
                <wp:extent cx="1600200" cy="457200"/>
                <wp:effectExtent l="1905" t="1905" r="2540" b="2540"/>
                <wp:wrapNone/>
                <wp:docPr id="5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17" wp14:anchorId="3510782C">
                <wp:simplePos x="0" y="0"/>
                <wp:positionH relativeFrom="page">
                  <wp:posOffset>455295</wp:posOffset>
                </wp:positionH>
                <wp:positionV relativeFrom="page">
                  <wp:posOffset>6858000</wp:posOffset>
                </wp:positionV>
                <wp:extent cx="1600200" cy="457200"/>
                <wp:effectExtent l="1905" t="1905" r="2540" b="2540"/>
                <wp:wrapNone/>
                <wp:docPr id="5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18" wp14:anchorId="53DF01A8">
                <wp:simplePos x="0" y="0"/>
                <wp:positionH relativeFrom="page">
                  <wp:posOffset>2341880</wp:posOffset>
                </wp:positionH>
                <wp:positionV relativeFrom="page">
                  <wp:posOffset>6858000</wp:posOffset>
                </wp:positionV>
                <wp:extent cx="1600200" cy="457200"/>
                <wp:effectExtent l="1905" t="1905" r="2540" b="2540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19" wp14:anchorId="2D4F636C">
                <wp:simplePos x="0" y="0"/>
                <wp:positionH relativeFrom="page">
                  <wp:posOffset>4228465</wp:posOffset>
                </wp:positionH>
                <wp:positionV relativeFrom="page">
                  <wp:posOffset>6858000</wp:posOffset>
                </wp:positionV>
                <wp:extent cx="1600200" cy="457200"/>
                <wp:effectExtent l="1905" t="1905" r="2540" b="2540"/>
                <wp:wrapNone/>
                <wp:docPr id="5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20" wp14:anchorId="59A5F475">
                <wp:simplePos x="0" y="0"/>
                <wp:positionH relativeFrom="page">
                  <wp:posOffset>6114415</wp:posOffset>
                </wp:positionH>
                <wp:positionV relativeFrom="page">
                  <wp:posOffset>6858000</wp:posOffset>
                </wp:positionV>
                <wp:extent cx="1600200" cy="457200"/>
                <wp:effectExtent l="1905" t="1905" r="2540" b="2540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21" wp14:anchorId="4EA01E9E">
                <wp:simplePos x="0" y="0"/>
                <wp:positionH relativeFrom="page">
                  <wp:posOffset>8001000</wp:posOffset>
                </wp:positionH>
                <wp:positionV relativeFrom="page">
                  <wp:posOffset>6858000</wp:posOffset>
                </wp:positionV>
                <wp:extent cx="1600200" cy="457200"/>
                <wp:effectExtent l="1905" t="1905" r="2540" b="2540"/>
                <wp:wrapNone/>
                <wp:docPr id="6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0" y="720"/>
                              </a:moveTo>
                              <a:lnTo>
                                <a:pt x="0" y="135"/>
                              </a:lnTo>
                              <a:moveTo>
                                <a:pt x="0" y="135"/>
                              </a:moveTo>
                              <a:cubicBezTo>
                                <a:pt x="0" y="45"/>
                                <a:pt x="45" y="0"/>
                                <a:pt x="135" y="0"/>
                              </a:cubicBezTo>
                              <a:lnTo>
                                <a:pt x="2385" y="0"/>
                              </a:lnTo>
                              <a:moveTo>
                                <a:pt x="2385" y="0"/>
                              </a:moveTo>
                              <a:cubicBezTo>
                                <a:pt x="2475" y="0"/>
                                <a:pt x="2520" y="45"/>
                                <a:pt x="2520" y="135"/>
                              </a:cubicBezTo>
                              <a:lnTo>
                                <a:pt x="25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22" wp14:anchorId="6FC385BD">
                <wp:simplePos x="0" y="0"/>
                <wp:positionH relativeFrom="page">
                  <wp:posOffset>455295</wp:posOffset>
                </wp:positionH>
                <wp:positionV relativeFrom="page">
                  <wp:posOffset>914400</wp:posOffset>
                </wp:positionV>
                <wp:extent cx="1600200" cy="457200"/>
                <wp:effectExtent l="1905" t="1905" r="2540" b="2540"/>
                <wp:wrapNone/>
                <wp:docPr id="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23" wp14:anchorId="3AEE848B">
                <wp:simplePos x="0" y="0"/>
                <wp:positionH relativeFrom="page">
                  <wp:posOffset>2341880</wp:posOffset>
                </wp:positionH>
                <wp:positionV relativeFrom="page">
                  <wp:posOffset>914400</wp:posOffset>
                </wp:positionV>
                <wp:extent cx="1600200" cy="457200"/>
                <wp:effectExtent l="1905" t="1905" r="2540" b="2540"/>
                <wp:wrapNone/>
                <wp:docPr id="6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24" wp14:anchorId="6B5F9D16">
                <wp:simplePos x="0" y="0"/>
                <wp:positionH relativeFrom="page">
                  <wp:posOffset>4233545</wp:posOffset>
                </wp:positionH>
                <wp:positionV relativeFrom="page">
                  <wp:posOffset>914400</wp:posOffset>
                </wp:positionV>
                <wp:extent cx="1600200" cy="457200"/>
                <wp:effectExtent l="1905" t="1905" r="2540" b="2540"/>
                <wp:wrapNone/>
                <wp:docPr id="6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25" wp14:anchorId="4E1A57F7">
                <wp:simplePos x="0" y="0"/>
                <wp:positionH relativeFrom="page">
                  <wp:posOffset>6114415</wp:posOffset>
                </wp:positionH>
                <wp:positionV relativeFrom="page">
                  <wp:posOffset>914400</wp:posOffset>
                </wp:positionV>
                <wp:extent cx="1600200" cy="457200"/>
                <wp:effectExtent l="1905" t="1905" r="2540" b="2540"/>
                <wp:wrapNone/>
                <wp:docPr id="6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26" wp14:anchorId="63AD8C0D">
                <wp:simplePos x="0" y="0"/>
                <wp:positionH relativeFrom="page">
                  <wp:posOffset>8001000</wp:posOffset>
                </wp:positionH>
                <wp:positionV relativeFrom="page">
                  <wp:posOffset>914400</wp:posOffset>
                </wp:positionV>
                <wp:extent cx="1600200" cy="457200"/>
                <wp:effectExtent l="1905" t="1905" r="2540" b="2540"/>
                <wp:wrapNone/>
                <wp:docPr id="6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27" wp14:anchorId="13E2A917">
                <wp:simplePos x="0" y="0"/>
                <wp:positionH relativeFrom="page">
                  <wp:posOffset>455295</wp:posOffset>
                </wp:positionH>
                <wp:positionV relativeFrom="page">
                  <wp:posOffset>2743200</wp:posOffset>
                </wp:positionV>
                <wp:extent cx="1600200" cy="457200"/>
                <wp:effectExtent l="1905" t="1905" r="2540" b="2540"/>
                <wp:wrapNone/>
                <wp:docPr id="6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28" wp14:anchorId="797D8D13">
                <wp:simplePos x="0" y="0"/>
                <wp:positionH relativeFrom="page">
                  <wp:posOffset>2341880</wp:posOffset>
                </wp:positionH>
                <wp:positionV relativeFrom="page">
                  <wp:posOffset>2743200</wp:posOffset>
                </wp:positionV>
                <wp:extent cx="1600200" cy="457200"/>
                <wp:effectExtent l="1905" t="1905" r="2540" b="2540"/>
                <wp:wrapNone/>
                <wp:docPr id="6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29" wp14:anchorId="609A1B2B">
                <wp:simplePos x="0" y="0"/>
                <wp:positionH relativeFrom="page">
                  <wp:posOffset>4228465</wp:posOffset>
                </wp:positionH>
                <wp:positionV relativeFrom="page">
                  <wp:posOffset>2743200</wp:posOffset>
                </wp:positionV>
                <wp:extent cx="1600200" cy="457200"/>
                <wp:effectExtent l="1905" t="1905" r="2540" b="2540"/>
                <wp:wrapNone/>
                <wp:docPr id="6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30" wp14:anchorId="131137D6">
                <wp:simplePos x="0" y="0"/>
                <wp:positionH relativeFrom="page">
                  <wp:posOffset>6114415</wp:posOffset>
                </wp:positionH>
                <wp:positionV relativeFrom="page">
                  <wp:posOffset>2743200</wp:posOffset>
                </wp:positionV>
                <wp:extent cx="1600200" cy="457200"/>
                <wp:effectExtent l="1905" t="1905" r="2540" b="2540"/>
                <wp:wrapNone/>
                <wp:docPr id="6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31" wp14:anchorId="1697BFD9">
                <wp:simplePos x="0" y="0"/>
                <wp:positionH relativeFrom="page">
                  <wp:posOffset>8001000</wp:posOffset>
                </wp:positionH>
                <wp:positionV relativeFrom="page">
                  <wp:posOffset>2743200</wp:posOffset>
                </wp:positionV>
                <wp:extent cx="1600200" cy="457200"/>
                <wp:effectExtent l="1905" t="1905" r="2540" b="2540"/>
                <wp:wrapNone/>
                <wp:docPr id="7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32" wp14:anchorId="56A796A9">
                <wp:simplePos x="0" y="0"/>
                <wp:positionH relativeFrom="page">
                  <wp:posOffset>455295</wp:posOffset>
                </wp:positionH>
                <wp:positionV relativeFrom="page">
                  <wp:posOffset>4572000</wp:posOffset>
                </wp:positionV>
                <wp:extent cx="1600200" cy="457200"/>
                <wp:effectExtent l="1905" t="1905" r="2540" b="2540"/>
                <wp:wrapNone/>
                <wp:docPr id="7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33" wp14:anchorId="764BBF63">
                <wp:simplePos x="0" y="0"/>
                <wp:positionH relativeFrom="page">
                  <wp:posOffset>2341880</wp:posOffset>
                </wp:positionH>
                <wp:positionV relativeFrom="page">
                  <wp:posOffset>4572000</wp:posOffset>
                </wp:positionV>
                <wp:extent cx="1600200" cy="457200"/>
                <wp:effectExtent l="1905" t="1905" r="2540" b="2540"/>
                <wp:wrapNone/>
                <wp:docPr id="7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34" wp14:anchorId="52FA2BAE">
                <wp:simplePos x="0" y="0"/>
                <wp:positionH relativeFrom="page">
                  <wp:posOffset>4228465</wp:posOffset>
                </wp:positionH>
                <wp:positionV relativeFrom="page">
                  <wp:posOffset>4572000</wp:posOffset>
                </wp:positionV>
                <wp:extent cx="1600200" cy="457200"/>
                <wp:effectExtent l="1905" t="1905" r="2540" b="2540"/>
                <wp:wrapNone/>
                <wp:docPr id="7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35" wp14:anchorId="626A8FA5">
                <wp:simplePos x="0" y="0"/>
                <wp:positionH relativeFrom="page">
                  <wp:posOffset>6114415</wp:posOffset>
                </wp:positionH>
                <wp:positionV relativeFrom="page">
                  <wp:posOffset>4572000</wp:posOffset>
                </wp:positionV>
                <wp:extent cx="1600200" cy="457200"/>
                <wp:effectExtent l="1905" t="1905" r="2540" b="2540"/>
                <wp:wrapNone/>
                <wp:docPr id="7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36" wp14:anchorId="2D159A30">
                <wp:simplePos x="0" y="0"/>
                <wp:positionH relativeFrom="page">
                  <wp:posOffset>8001000</wp:posOffset>
                </wp:positionH>
                <wp:positionV relativeFrom="page">
                  <wp:posOffset>4572000</wp:posOffset>
                </wp:positionV>
                <wp:extent cx="1600200" cy="457200"/>
                <wp:effectExtent l="1905" t="1905" r="2540" b="2540"/>
                <wp:wrapNone/>
                <wp:docPr id="7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0795" distR="40005" simplePos="0" locked="0" layoutInCell="0" allowOverlap="1" relativeHeight="37" wp14:anchorId="30C8F6D5">
                <wp:simplePos x="0" y="0"/>
                <wp:positionH relativeFrom="page">
                  <wp:posOffset>455295</wp:posOffset>
                </wp:positionH>
                <wp:positionV relativeFrom="page">
                  <wp:posOffset>6400800</wp:posOffset>
                </wp:positionV>
                <wp:extent cx="1600200" cy="457200"/>
                <wp:effectExtent l="1905" t="1905" r="2540" b="2540"/>
                <wp:wrapNone/>
                <wp:docPr id="7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7780" distR="33020" simplePos="0" locked="0" layoutInCell="0" allowOverlap="1" relativeHeight="38" wp14:anchorId="28B22997">
                <wp:simplePos x="0" y="0"/>
                <wp:positionH relativeFrom="page">
                  <wp:posOffset>2341880</wp:posOffset>
                </wp:positionH>
                <wp:positionV relativeFrom="page">
                  <wp:posOffset>6400800</wp:posOffset>
                </wp:positionV>
                <wp:extent cx="1600200" cy="457200"/>
                <wp:effectExtent l="1905" t="1905" r="2540" b="2540"/>
                <wp:wrapNone/>
                <wp:docPr id="7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065" distR="38735" simplePos="0" locked="0" layoutInCell="0" allowOverlap="1" relativeHeight="39" wp14:anchorId="55F24206">
                <wp:simplePos x="0" y="0"/>
                <wp:positionH relativeFrom="page">
                  <wp:posOffset>4228465</wp:posOffset>
                </wp:positionH>
                <wp:positionV relativeFrom="page">
                  <wp:posOffset>6400800</wp:posOffset>
                </wp:positionV>
                <wp:extent cx="1600200" cy="457200"/>
                <wp:effectExtent l="1905" t="1905" r="2540" b="2540"/>
                <wp:wrapNone/>
                <wp:docPr id="7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8415" distR="32385" simplePos="0" locked="0" layoutInCell="0" allowOverlap="1" relativeHeight="40" wp14:anchorId="49DBB48C">
                <wp:simplePos x="0" y="0"/>
                <wp:positionH relativeFrom="page">
                  <wp:posOffset>6114415</wp:posOffset>
                </wp:positionH>
                <wp:positionV relativeFrom="page">
                  <wp:posOffset>6400800</wp:posOffset>
                </wp:positionV>
                <wp:extent cx="1600200" cy="457200"/>
                <wp:effectExtent l="1905" t="1905" r="2540" b="2540"/>
                <wp:wrapNone/>
                <wp:docPr id="7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38100" distL="12700" distR="38100" simplePos="0" locked="0" layoutInCell="0" allowOverlap="1" relativeHeight="41" wp14:anchorId="0CAA4CEF">
                <wp:simplePos x="0" y="0"/>
                <wp:positionH relativeFrom="page">
                  <wp:posOffset>8001000</wp:posOffset>
                </wp:positionH>
                <wp:positionV relativeFrom="page">
                  <wp:posOffset>6400800</wp:posOffset>
                </wp:positionV>
                <wp:extent cx="1600200" cy="457200"/>
                <wp:effectExtent l="1905" t="1905" r="2540" b="2540"/>
                <wp:wrapNone/>
                <wp:docPr id="8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520" h="720">
                              <a:moveTo>
                                <a:pt x="2520" y="0"/>
                              </a:moveTo>
                              <a:lnTo>
                                <a:pt x="2520" y="585"/>
                              </a:lnTo>
                              <a:moveTo>
                                <a:pt x="2520" y="585"/>
                              </a:moveTo>
                              <a:cubicBezTo>
                                <a:pt x="2520" y="675"/>
                                <a:pt x="2475" y="720"/>
                                <a:pt x="2385" y="720"/>
                              </a:cubicBezTo>
                              <a:lnTo>
                                <a:pt x="135" y="720"/>
                              </a:lnTo>
                              <a:moveTo>
                                <a:pt x="135" y="720"/>
                              </a:moveTo>
                              <a:cubicBezTo>
                                <a:pt x="45" y="720"/>
                                <a:pt x="0" y="675"/>
                                <a:pt x="0" y="585"/>
                              </a:cubicBez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orient="landscape" w:w="15840" w:h="12240"/>
      <w:pgMar w:left="446" w:right="446" w:gutter="0" w:header="0" w:top="345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W01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" w:customStyle="1">
    <w:name w:val="Avery Style 2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" w:customStyle="1">
    <w:name w:val="Avery Style 3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4" w:customStyle="1">
    <w:name w:val="Avery Style 4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5" w:customStyle="1">
    <w:name w:val="Avery Style 5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6" w:customStyle="1">
    <w:name w:val="Avery Style 6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7" w:customStyle="1">
    <w:name w:val="Avery Style 7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8" w:customStyle="1">
    <w:name w:val="Avery Style 8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9" w:customStyle="1">
    <w:name w:val="Avery Style 9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0" w:customStyle="1">
    <w:name w:val="Avery Style 10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1" w:customStyle="1">
    <w:name w:val="Avery Style 11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2" w:customStyle="1">
    <w:name w:val="Avery Style 12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3" w:customStyle="1">
    <w:name w:val="Avery Style 13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4" w:customStyle="1">
    <w:name w:val="Avery Style 14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5" w:customStyle="1">
    <w:name w:val="Avery Style 15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6" w:customStyle="1">
    <w:name w:val="Avery Style 16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7" w:customStyle="1">
    <w:name w:val="Avery Style 17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8" w:customStyle="1">
    <w:name w:val="Avery Style 18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19" w:customStyle="1">
    <w:name w:val="Avery Style 19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0" w:customStyle="1">
    <w:name w:val="Avery Style 20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1" w:customStyle="1">
    <w:name w:val="Avery Style 21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2" w:customStyle="1">
    <w:name w:val="Avery Style 22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3" w:customStyle="1">
    <w:name w:val="Avery Style 23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4" w:customStyle="1">
    <w:name w:val="Avery Style 24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5" w:customStyle="1">
    <w:name w:val="Avery Style 25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6" w:customStyle="1">
    <w:name w:val="Avery Style 26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7" w:customStyle="1">
    <w:name w:val="Avery Style 27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8" w:customStyle="1">
    <w:name w:val="Avery Style 28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29" w:customStyle="1">
    <w:name w:val="Avery Style 29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0" w:customStyle="1">
    <w:name w:val="Avery Style 30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1" w:customStyle="1">
    <w:name w:val="Avery Style 31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2" w:customStyle="1">
    <w:name w:val="Avery Style 32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3" w:customStyle="1">
    <w:name w:val="Avery Style 33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4" w:customStyle="1">
    <w:name w:val="Avery Style 34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5" w:customStyle="1">
    <w:name w:val="Avery Style 35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6" w:customStyle="1">
    <w:name w:val="Avery Style 36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7" w:customStyle="1">
    <w:name w:val="Avery Style 37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8" w:customStyle="1">
    <w:name w:val="Avery Style 38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39" w:customStyle="1">
    <w:name w:val="Avery Style 39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AveryStyle40" w:customStyle="1">
    <w:name w:val="Avery Style 40"/>
    <w:uiPriority w:val="99"/>
    <w:qFormat/>
    <w:rsid w:val="00471b8c"/>
    <w:pPr>
      <w:widowControl/>
      <w:bidi w:val="0"/>
      <w:spacing w:before="29" w:after="29"/>
      <w:ind w:left="28" w:right="28" w:hanging="0"/>
      <w:jc w:val="center"/>
    </w:pPr>
    <w:rPr>
      <w:rFonts w:ascii="Arial" w:hAnsi="Arial" w:cs="Arial" w:eastAsia="Times New Roman"/>
      <w:bCs/>
      <w:color w:val="000000"/>
      <w:kern w:val="0"/>
      <w:sz w:val="16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U-0039-01_L Part 1.dotx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Avery Denniso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Dennison Template</cp:category>
  <dcterms:created xsi:type="dcterms:W3CDTF">2016-05-04T23:04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dcterms:modified xsi:type="dcterms:W3CDTF">2016-05-04T23:0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U-0039-01</vt:lpwstr>
  </property>
</Properties>
</file>